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137160</wp:posOffset>
                </wp:positionV>
                <wp:extent cx="663194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Современная оптическая компания – Лю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ГРН 1036405112798  ИНН/КПП 6451404261 / 6451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чтовый адрес: 410028, г. Саратов, ул. Бахметьевская, 12/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р/с 40702810623000059150  Поволжский филиал АО «Райффайзенбанк»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ИК 042202847  к/с 301018103000000008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факс/тел.: (8452) 22-89-5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ptic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vizh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л.: (8452) 22-16-17, 93-08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90.8pt;mso-wrap-distance-left:9.05pt;mso-wrap-distance-right:9.05pt;mso-wrap-distance-top:0pt;mso-wrap-distance-bottom:0pt;margin-top:-10.8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«Современная оптическая компания – Люк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ГРН 1036405112798  ИНН/КПП 6451404261 / 6451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чтовый адрес: 410028, г. Саратов, ул. Бахметьевская, 12/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р/с 40702810623000059150  Поволжский филиал АО «Райффайзенбанк»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ИК 042202847  к/с 301018103000000008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факс/тел.: (8452) 22-89-5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optic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vizh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ел.: (8452) 22-16-17, 93-08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ава и обязанности граждан в сфере охраны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о статьей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дицинская помощь оказывается в соответствии со следующим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закон от 21 ноября 2011 г. № 323-ФЗ  «Об основах охраны здоровья граждан в Российской Федерации»; 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4747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4747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 Правительства Российской Федерации от 28.12.2021 № 2205 «О программ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гарантий бесплатного оказания гражданам медицинской помощи на 2022 год и на плановый период 2023 и 2024 годов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4747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4747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 Правительства Саратовской области от 30.12.2021 № 1199-П «О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программе государственных гарантий бесплатного оказания гражданам медицинской помощи в Саратовской области на 2022 год и на плановый период 2023 и 2024 год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пациентов медицинских учреждений перечислены в Федерально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от 21 ноября 2011г. № 323-ФЗ «Об основах охраны здоровья граждан в Россий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» (далее Закон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9 д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меет право н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 врача и выбор медицинской организ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консультаций врачей-специалист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щиту сведений, составляющих врачебную тайн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каз от медицинского вмешатель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опуск к нему адвоката или законного представителя для защиты своих пра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ей 20 Закона предусмотрено, что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имеет право отказаться от медицинского вмешательства или потребовать его прекращения, за исключением случаев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лиц, страдающих заболеваниями, представляющими опасность для окружающих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лиц, страдающих тяжелыми психическими расстройствам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лиц, совершивших общественно опасные деяния (преступления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удебно-медицинской экспертизы и (или) судебно - психиатрической экспертиз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аллиативной медицинской помощи, если состояние гражданина не позволяет выразить ему свою волю и отсутствует законный представител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от медицинского вмешательства пациенту либо его законному представителю в доступной для него форме должны быть разъяснены возможные последствия такого отказа. Согласно статье 21 Закона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 телекоммуникационной сети «Интернет» (далее - сеть «Интернет»), о медицинской организации, об осуществляемой ею медицинской деятельности и о врачах, об уровне их образования и квалификации. В соответствии со статьей 22 Закона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28 Закона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каждое право предполагает под собой исполнение соответствующих обязанностей. Так, согласно статье 27 Закона от 21 ноября 2011 г. № 323-ФЗ граждане обязаны заботиться о сохранении своего здоровья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 Согласно статьи 17 Закона Саратовской области от 14 апреля 1997г. № 21-ЗСО «О правах пациента» в случае нарушения прав пациента он может обращаться с жалобой непосредственно к руководителю или иному должностному лицу лечебно- профилактического учреждения, в котором ему оказывается медицинская помощь, в государственные органы, соответствующие профессиональные медицинские ассоциации либо в суд в соответствии с законодательством Российской Федерации. Так, с информацией о правах застрахованных граждан можно ознакомиться на сайте Территориального фонда обязательного медицинского страхования Саратовской области www.sartfoms.ru в разделе «Информация для жителей Саратовской области», где размещены нормативно-правовые документы по защите прав застрахованных граждан, имеется возможность ознакомиться с ответами на наиболее часто встречающиеся вопросы по данной тематике. В данном разделе также можно задать интересующий вопрос. Претензии (жалобы) на нарушения прав граждан на получение доступной и качественной медицинской помощи Территориальным фондом обязательного медицинского страхования Саратовской области принимаются по адресу электронной почты: general@sartfoms.ru. В Территориальном фонде обязательного медицинского страхования Саратовской области работает «горячая линия» 8 800 775 10 35, (8452) 65-30-50, в Территориальный фонд обязательного медицинского страхования Саратовской области также можно обратиться по адресу: 410012, г. Саратов, пр. Кирова, д. 10, 12. В министерство здравоохранения Саратовской области в Отдел по работе с обращениями граждан можно обратиться как в письменной, так и в устной форме (адрес: г. Саратов, ул. Железнодорожная, д. 72, корп. 2), а также по телефону 8(8452) 67-06-22, в том числе по вопросам коррупции в лечебных учреждениях области, претензий на нарушения прав на получение доступной и качественной медицинской помощи. Все обращения граждан рассматриваются в соответствии с Федеральным Законом Российской Федерации от 2 мая 2006г. № 59-ФЗ «О порядке рассмотрения обращений граждан Российской Федерации». В приёмной министерства ведется ежедневный консультативный прием граждан специалис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Саратовской области имеет официальный сайт www.minzdrav.saratov.gov.ru, на котором регулярно размещается актуальная информация о деятельности министерства согласно Федеральному Закону от 9 февраля 2009 года № 8- ФЗ «Об обеспечении доступа к информации о деятельности государственных органов и органов местного самоуправления». С 2009 года на официальном сайте Министерства здравоохранения области открыт и функционирует раздел «Общественная приемная», где в круглосуточном режиме можно задать вопрос или оставить комментарий. Раздел Министерства здравоохранения области также имеется на официальном сайте Правительства Саратовской области www.saratov.gov.ru. В лечебных учреждениях области в доступном для пациентов месте имеется информация о бесплатном характере оказываемой лечебной помощи, телефоны и адреса лиц, ответственных за качество оказываемой в ЛПУ медицинской помощи, а также специалистов министерства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a-vizhu@mail.ru" TargetMode="External"/><Relationship Id="rId3" Type="http://schemas.openxmlformats.org/officeDocument/2006/relationships/hyperlink" Target="mailto:optica-vizhu@mail.ru" TargetMode="External"/><Relationship Id="rId4" Type="http://schemas.openxmlformats.org/officeDocument/2006/relationships/hyperlink" Target="https://bakulev.ru/upload/docs/N323-fz.pdf" TargetMode="External"/><Relationship Id="rId5" Type="http://schemas.openxmlformats.org/officeDocument/2006/relationships/hyperlink" Target="https://bakulev.ru/upload/docs/oms/1079_46.pdf" TargetMode="External"/><Relationship Id="rId6" Type="http://schemas.openxmlformats.org/officeDocument/2006/relationships/hyperlink" Target="https://bakulev.ru/upload/docs/oms/1011PP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6:00Z</dcterms:created>
  <dc:creator>Admin</dc:creator>
  <dc:description/>
  <cp:keywords/>
  <dc:language>en-US</dc:language>
  <cp:lastModifiedBy>Красичкова Оксана Александровна</cp:lastModifiedBy>
  <cp:lastPrinted>2019-03-18T10:38:00Z</cp:lastPrinted>
  <dcterms:modified xsi:type="dcterms:W3CDTF">2022-02-03T11:23:00Z</dcterms:modified>
  <cp:revision>5</cp:revision>
  <dc:subject/>
  <dc:title/>
</cp:coreProperties>
</file>