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ректор ООО «СокоЛ»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 Шляхтицев Н.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 ___________ 2019 года</w:t>
      </w:r>
    </w:p>
    <w:p>
      <w:pPr>
        <w:pStyle w:val="Normal"/>
        <w:shd w:fill="FFFFFF" w:val="clear"/>
        <w:spacing w:lineRule="atLeast" w:line="285" w:before="180" w:after="20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85" w:before="1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рядке и условиях предоставления платных медицинских услуг в ООО «СокоЛ»</w:t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, 2019</w:t>
      </w:r>
    </w:p>
    <w:p>
      <w:pPr>
        <w:pStyle w:val="Normal"/>
        <w:shd w:fill="FFFFFF" w:val="clear"/>
        <w:spacing w:lineRule="atLeast" w:line="285" w:before="18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улирует отношения между исполнителями и потребителями (заказчиками) медицинских услуг, определяет порядок и условия, обязательные для сторон при заключении и исполнении договора на оказ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дицинских услуг в Обществе с ограниченной ответственностью «Современная оптическая компания - Люкс» (ООО «СокоЛ»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2. Основные термины, используемые в настоящем Положени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едицинская услуга - медицинская услуга, предоставляемая на возмездной основе за счет личных средств граждан, средств юридических лиц и иных средств на основании догово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требитель платных медицинских услуг - физическое лицо, имеющее намерение получить либо получающее медицинские услуги лично в соответствии с договором. Потребитель, получающий медицинские услуги в ООО «СокоЛ», является пациентом, на которого распространяется действие Федерального закона от 21.11.2011 № 323-ФЗ «Об основах охраны здоровья граждан в Российской Федерации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сполнитель – ООО «СокоЛ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азчик - физическое (юридическое) лицо, имеющее намерение заказать (приобрести) либо заказывающее (приобретающее) медицинские услуги в соответствии с договором в пользу потребителя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3. Настоящее Положение разработано в соответствии с: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льным законом от 21.11.2011 № 323-ФЗ «Об основах охраны здоровья граждан в Российской Федерации»; Налоговым кодексом Российской Федерации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ражданским кодексом Российской Федерации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оном Российской Федерации от 07.02.1992 № 2300-1 «О защите прав потребителей»; Постановлением Правительства Российской Федерации от 04.10.2012 № 1006 «Об утверждении Правил предоставления медицинскими организациями платных медицинских услуг»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4. Настоящее Положение распространяется на оказание медицинских услуг физическим и юридическим лицам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5. Услуги могут предоставляться в полном объеме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6. Услуги потребителям (заказчикам) оказываются по их желанию, на основании заключенных договоров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7. При предоставлении медицинских услуг должны соблюдаться порядки оказания медицинской помощи, утвержденные Министерством здравоохранения Российской Федерации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8. Отношения между исполнителем и потребителем (заказчиком) в части, не урегулированной настоящим Положением, регламентируются договором, заключенным между исполнителем и потребителем (заказчиком), гражданским законодательством Российской Федерации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9. Перечень медицинских услуг, предоставляемых ООО «СокоЛ» физическим и юридическим лицам, определен действующей лицензией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 Условия предоставления медицинских услуг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 ООО «СокоЛ» предоставляет медицинские услуги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) на условиях иных, чем предусмотрено Территориальной программой государственных гарантий бесплатного оказания гражданам медицинской помощи на территории Саратовской области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при самостоятельном обращении за получением медицинских услуг, за исключением случаев и порядка, предусмотренных статьей 21 Федерального закона «Об основах охраны здоровья граждан в Российской Федерации», и случаев оказания медицинской помощи, оказываемой в неотложной или экстренной форме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 Предоставление медицинских услуг ООО «СокоЛ» осуществляется только на избранный вид медицинской деятельности, определенный лицензией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3. 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 Информация об исполнителе и оказываемых услугах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1. ООО «СокоЛ» обязано предоставить посредством размещения на сайте в информационно-телекоммуникационной сети «Интернет», а также на информационном стенде информацию, содержащую следующие сведения: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наименование и фирменное наименование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адрес места нахождения, данные документа, подтверждающего факт внесения сведений об учреждении в Единый государственный реестр юридических лиц, с указанием органа, осуществившего государственную регистрацию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в соответствии с лицензией, наименование, адрес места нахождения и телефон выдавшего ее лицензирующего органа)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) перечень медицинских услуг с указанием цен в рублях, сведения об условиях, порядке, форме предоставления медицинских услуг и порядке их оплаты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) сведения о медицинских работниках, участвующих в предоставлении медицинских услуг, об уровне их профессионального образования и квалификации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) режим работы ООО «СокоЛ», график работы медицинских работников, участвующих в предоставлении медицинских услуг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ж) 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2. Информация, размещенная на информационном стенде, должна быть доступна неограниченному кругу лиц в течение всего рабочего времени. Информационный стенд располагается в доступном для посетителей месте и оформляется таким образом, чтобы можно было свободно ознакомиться с размещенной на нем информацией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3. Исполнитель предоставляет для ознакомления по требованию потребителя (заказчика):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копию учредительного документа учреждения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копию лицензии на осуществление медицинской деятельности с приложением перечня услуг, составляющих медицинскую деятельность в соответствии с лицензией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4. При заключении договора по требованию потребителя (заказчика) им должна предоставляться в доступной форме информация о медицинских услугах, содержащая следующие сведения: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порядки оказания медицинской помощи и стандарты медицинской помощи, применяемые при предоставлении платных услуг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информация о конкретном медицинском работнике, предоставляющем соответствующую услугу (его профессиональном образовании и квалификации)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информация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) другие сведения, относящиеся к предмету договора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5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медицинскую услугу), в том числе назначенного режима лечения, могут снизить качество предоставляемой платной услуги, повлечь за собой невозможность ее завершения в срок или отрицательно сказаться на состоянии здоровья потребителя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 Порядок заключения договоров на оказание медицинских услуг и их оплаты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1. Предоставление медицинских услуг в ООО «СокоЛ» оформляется договором, которым регламентируются условия и сроки их получения, гарантии качества, порядок расчетов, права, обязанности и ответственность сторон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2. Исполнитель обязан предоставлять потребителю (заказчику) для ознакомления образцы договоров (других документов) об оказании услуг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3. Договор на предоставление медицинских услуг заключается в письменной форме. Договор составляется в 3 экземплярах, один из которых находится у исполнителя, второй - у заказчика, третий - у потребителя. В случае если договор заключается потребителем и исполнителем, он составляется в 2 экземплярах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4. Потребитель (заказчик) вправе требовать предоставления услуг надлежащего качества, сведения о квалификации и сертификации специалистов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5. Потребитель (заказчик) вправе отказаться от оплаты оказанных без его согласия услуг, а если они уже оплачены - потребовать возврата уплаченных за них сумм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6. Потребитель (заказчик) обязан оплатить стоимость предоставляемой услуги, а также выполнять требования, обеспечивающие качественное предоставление медицинской услуги, включая сообщение необходимых для этого сведений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7. Потребитель имеет право непосредственно знакомиться с медицинской документацией, отражающей состояние его здоровья. По требованию пациента (или его законного представителя) ему предоставляется выписка из медицинских документов, отражающих состояние его здоровья, если в них не затрагиваются интересы третьей стороны. По требованию потребителя (заказчика) исполнитель обязан предоставить справку об оказанной медицинской услуге и ее стоимости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8. Информация, содержащаяся в медицинских документах пациента (о факте обращения за медицинской помощью, состоянии здоровья, диагнозе и иные сведения, полученные при обследовании и лечении), составляет врачебную тайну и может предоставляться без согласия пациента только по основаниям, предусмотренным законодательством Российской Федерации об охране здоровья граждан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9. Если оказание услуг пациенту требует применения лекарственных препаратов, расходных материалов, изделий медицинского назначения, медицинской техники, исполнитель по требованию заказчика обязан предоставить ему сведения о необходимых и используемых при оказании данных услуг лекарственных препаратах, расходных материалах, изделиях медицинского назначения, в том числе о сроках их годности (гарантийных сроках)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10. Расчеты с населением за предоставление медицинских услуг осуществляются в ООО «СокоЛ» с применением контрольно-кассовых машин или квитанций (бланков, являющихся документами строгой отчетности, утвержденных в установленном порядке), а так же обязаны выдать потребителю (заказчику) кассовый чек или второй экземпляр квитанции (бланка строгой отчетности), подтверждающие прием наличных денег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 Ответственность исполнителя при предоставлении медицинских услуг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1. В соответствии с законодательством Российской Федерации ООО «СокоЛ» несе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5.2. Потребители, пользующиеся услугами, вправе предъявлять требования о возмещении убытков, причиненных неисполнением или ненадлежащим исполнением условий договора, возмещении ущерба в случае применения вреда здоровью и жизни, а также о компенсации за причинение морального вреда в соответствии с законодательством Российской Федерации и настоящим Положением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3. При несоблюдении ООО «СокоЛ» обязательств по срокам исполнения медицинских услуг потребитель вправе по своему выбору: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назначить новый срок исполнения услуги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отребовать исполнения услуги другим специалистом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отребовать уменьшения стоимости предоставленной услуги;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расторгнуть договор и потребовать возмещения убытков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4. Претензии и споры, возникшие между потребителем и ООО «СокоЛ», разрешаются по соглашению сторон или в судебном порядке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5. ООО «СокоЛ» освобождается от ответственности за неисполнение или ненадлежащее исполнение обязательств по договору оказания медицинских услуг, если неисполнение или ненадлежащее исполнение им своих обязательств произошло вследствие непреодолимой силы, а также по иным основаниям, предусмотренным законом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4:00Z</dcterms:created>
  <dc:creator>Client</dc:creator>
  <dc:description/>
  <cp:keywords/>
  <dc:language>en-US</dc:language>
  <cp:lastModifiedBy>Шарапова</cp:lastModifiedBy>
  <cp:lastPrinted>2018-05-29T13:33:00Z</cp:lastPrinted>
  <dcterms:modified xsi:type="dcterms:W3CDTF">2019-04-17T07:32:00Z</dcterms:modified>
  <cp:revision>5</cp:revision>
  <dc:subject/>
  <dc:title>ПОЛОЖЕНИЕ</dc:title>
</cp:coreProperties>
</file>